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я в Жилищный кодекс Российской Федерац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Жилищный кодекс Российской Федерации» (далее – законопроект) преследует цель внесения изменений в законодательство, направленных установление ограничений на использование жилых и нежилых помещений в многоквартирных домах, мешающее комфортному проживанию граждан в таких домах, в целях реализации поручения Президента Российской Федерации от 30.04.2019 г. (пр-754, П.2, «е)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представляет собой физический объект, включающий совокупность объектов недвижимости (жилых и нежилых помещений), принадлежащих разным собственник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 жилых и нежилых помещений вправе распоряжаться своими помещениями путем предоставления их в пользование третьим лицам на основании гражданско-правовых договоров (аренды, найма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, если указанные третьи лица нарушают права соседей, у собственников, предоставивших таким лицам помещения, нет никаких обязательств по пресечению указанных нарушений. Таким образом, собственник никак не мотивирован к осмотрительности при выборе потенциальных нанимателей или арендаторов, к включению в гражданско-правовые договоры с ними положений по защите прав соседей и к расторжению договоров с недобросовестными арендаторами или нанимателями, регулярно нарушающими право соседей на комфортное прожи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частую такие арендаторы или наниматели меняются, и привлечение их к какой-либо ответственности практически становится невозможным. Особенно принимая во внимание то обстоятельство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сть нарушителя, как правило, неизвестна потерпевшему, в то время как действующее процессуальное законодательство для обращения в суд требует набора вполне определенных сведений, позволяющих идентифицировать ответч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проблемы возникают и в случае нанесения ущерба общему имуществу многоквартирного дома или имуществу соседей третьими лицами, допущенными собственником в принадлежащее ему жилое или нежилое помещение. В соответствии с действующими правовыми нормами ответственность за нанесение ущерба несет непосредственно то лицо, которое причинило этот вред. Таким образом, в случае, если при использовании жилого или нежилого помещения нанимателем или арендатором был произведен залив соседней квартиры или нанесен ущерб в ходе каких-либо работ, соседи вынуждены разыскивать непосредственно арендатора или нанимателя, а не обращаться к собственни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держащееся в настоящее время в Жилищном кодексе требование о соблюдении прав соседей касается только нарушений при использовании жилых помещений, в то время как в значительном числе случаев нарушения прав соседей связаны с использованием нежилых помещений в многоквартирных домах (в том числе, при ведении деятельности, связанной с торговлей и оказанием услуг в нежилых помещениях многоквартирных дом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пытки повлиять на ситуацию путем запрета тех или иных видов деятельности не приносят нужного эффекта, так как ведение одного и того же вида деятельности может как нарушать права соседей, так и наоборот, создавать им дополнительный комфорт (например, так называемые «магазины в шаговой доступности» в ряде случаев вызывают протесты жителей, а в других случаях, наоборот, пользуются поддержкой и повышают уровень комфорта за счет возможности приобрести необходимые товары непосредственно в своем дом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их правовых системах эта проблема решается путем возложения обязательств, направленных на недопущение нарушения прав соседей, непосредственно на его собственника соответствующего жилого или нежилого поме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сочетается с общей концепцией права собственности в Российской Федерации, в соответствии с которой собственнику принадлежит не только «благо» от владения, пользования и распоряжение объектом права собственности, но и «бремя» его содержания. Кроме того, Конституция Российской Федерации позволяет ограничивать полноту осуществления прав граждан в той мере, в какой они направлены на защиту прав и интересов других лиц, обеспечение правопорядка (статья 55). Осуществление прав и свобод человека и гражданина не должно нарушать права и свободы других лиц (статья 1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зданная в Российской Федерации система регистрации прав на недвижимое имущество позволяет в подавляющем большинстве случаев определить лицо, являющееся собственником соответствующего жилого или нежилого помещения. Кроме того, сведения о собственниках помещений имеются у организаций, осуществляющих управление многоквартирными домами (п.3.1 ст.45 ЖК РФ)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выше, предлагается ввести в Жилищный кодекс отдельную статью, содержащую требования к собственникам жилых и нежилых помещений в многоквартирных домах по пресечению нарушений прав соседей со стороны лиц, допущенных собственниками в принадлежащие им жилые и нежилые поме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проекте определяется, кто относится к лицам, допущенным собственником в жилое или нежилое помещение. Предусматривается механизм, позволяющий собственнику не допускать нарушения прав соседей и оперативно их пресекать, устанавливается ответственность собственника за нарушение тишины в ночное время, за нанесение ущерба общему имуществу, за систематическое неисполнение указанных обязательств собственники несут административную ответствен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ветственности за нанесение ущерба общему имуществу дома или имуществу соседей лицами, допущенными собственником в принадлежащее ему жилое или нежилое помещение, устанавливается принцип солидарной ответственности собственника, что дает возможность обращаться в суд с требованием о возмещении указанного ущерба как к лицу, непосредственно причинившему ущерб, так и к собственнику, допустившему это лицо в свое помещение (при этом собственник не лишается возможности возложить обязательства по компенсации понесенных им расходов по возмещению ущерба соседям на лицо, допущенное им в помещение, в договоре с этим лицом). Следует также отметить, что принцип солидарной ответственности уже применяется в ЖК РФ в отношениях с членами семьи собствен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вводимые предлагаемым законопроектом нормы повысят комфортность проживания в многоквартирных домах, ликвидируют имеющийся в законодательстве пробел в части обязательств собственников жилых и нежилых помещений по соблюдению прав соседей, а также может послужить началом формирования соседского права и повысить культуру межсоседских отношений в цел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3:00Z</dcterms:created>
  <dc:creator>RePack by Diakov</dc:creator>
  <dc:description/>
  <dc:language>en-US</dc:language>
  <cp:lastModifiedBy>Максим Тельтевский</cp:lastModifiedBy>
  <cp:lastPrinted>2020-03-13T10:45:00Z</cp:lastPrinted>
  <dcterms:modified xsi:type="dcterms:W3CDTF">2020-06-04T05:43:00Z</dcterms:modified>
  <cp:revision>2</cp:revision>
  <dc:subject/>
  <dc:title/>
</cp:coreProperties>
</file>